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Umowa o Roboty Budowlane nr .....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……………… .w Barlinku pomiędzy Barlineckim Towarzystwem Budownictwa Społecznego Spółka z o.o. w Barlinku zwanym dalej w tekście </w:t>
      </w:r>
      <w:r>
        <w:rPr>
          <w:b/>
          <w:i/>
          <w:sz w:val="20"/>
        </w:rPr>
        <w:t>Zamawiającym</w:t>
      </w:r>
      <w:r>
        <w:rPr>
          <w:sz w:val="20"/>
        </w:rPr>
        <w:t xml:space="preserve"> 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0"/>
        </w:rPr>
        <w:t xml:space="preserve">Elżbietę Walczyńską                </w:t>
      </w:r>
      <w:r>
        <w:rPr>
          <w:i/>
          <w:sz w:val="20"/>
        </w:rPr>
        <w:tab/>
        <w:t>-  Prezesa Zarząd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 </w:t>
      </w:r>
      <w:r>
        <w:rPr>
          <w:b/>
          <w:sz w:val="22"/>
          <w:szCs w:val="22"/>
        </w:rPr>
        <w:t>(NIP:…………………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. </w:t>
      </w:r>
      <w:r>
        <w:rPr>
          <w:sz w:val="20"/>
        </w:rPr>
        <w:t xml:space="preserve">zwanym w dalszej części </w:t>
      </w:r>
      <w:r>
        <w:rPr>
          <w:b/>
          <w:i/>
          <w:sz w:val="20"/>
        </w:rPr>
        <w:t xml:space="preserve">Wykonawcą, </w:t>
      </w:r>
      <w:r>
        <w:rPr>
          <w:sz w:val="20"/>
        </w:rPr>
        <w:t>reprezentowanym przez właściciela – ……………………………….. zam. przy ul. ……………………………</w:t>
      </w:r>
      <w:r>
        <w:rPr>
          <w:b/>
          <w:i/>
          <w:sz w:val="20"/>
        </w:rPr>
        <w:t>,</w:t>
      </w:r>
      <w:r>
        <w:rPr>
          <w:sz w:val="20"/>
        </w:rPr>
        <w:t xml:space="preserve"> legitymującego się dowodem osobistym seria …………… nr ……………..</w:t>
      </w:r>
    </w:p>
    <w:p>
      <w:pPr>
        <w:pStyle w:val="Normal"/>
        <w:jc w:val="both"/>
        <w:rPr/>
      </w:pPr>
      <w:r>
        <w:rPr>
          <w:sz w:val="20"/>
        </w:rPr>
        <w:t xml:space="preserve">w rezultacie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wyboru oferty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przetargu nieograniczonym została zawarta umowa o następn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leca 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jmuje do wykonania roboty budowlane polegające na remoncie pieców kaflowych w budynkach administrowanych przez BTBS Spółka z o.o.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Zamawiający oświadcza, że posiada prawo do dysponowania nieruchomościami na cele budowla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pStyle w:val="TextBody"/>
        <w:spacing w:lineRule="auto" w:line="240"/>
        <w:rPr/>
      </w:pPr>
      <w:r>
        <w:rPr>
          <w:sz w:val="20"/>
        </w:rPr>
        <w:t>Na przedmiot umowy określony w §1 składa się cały zakres rzeczowy robót według Załącznika nr 1 do umowy. Przedmiotem odbioru będzie wykonanie robót określonych w Załączniku nr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Termin rozpoczęcia przedmiotu umowy ustala się na dzień   </w:t>
      </w:r>
      <w:r>
        <w:rPr>
          <w:b/>
          <w:sz w:val="20"/>
        </w:rPr>
        <w:t>…………….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Termin zakończenia przedmiotu umowy ustala się na dzień  </w:t>
      </w:r>
      <w:r>
        <w:rPr>
          <w:b/>
          <w:sz w:val="20"/>
        </w:rPr>
        <w:t>30.09.2014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owołuje inspektora nadzoru inwestorskiego w osobie Pana </w:t>
      </w:r>
      <w:r>
        <w:rPr>
          <w:b/>
          <w:sz w:val="20"/>
        </w:rPr>
        <w:t>Szymona Kowalczyka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ustanawia kierownika budowy w osobie  – 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obowiązuje się przekazać, w miarę możliwości, w użytkowanie lub współużytkowani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skaż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unkty poboru wody i energii elektry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W przypadku zniszczenia pomieszczeń lub znajdujących się w nim urządzeń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ponosił koszty ich remontu, odnowienia ,naprawy lub wymiany urząd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czasie realizacji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  <w:sz w:val="20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Wykonawca </w:t>
      </w:r>
      <w:r>
        <w:rPr>
          <w:sz w:val="20"/>
        </w:rPr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o zakończeniu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porządkować teren budowy i przekazać g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 terminie ustalonym na odbiór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do ubezpieczenia budowy i robót z tytułu szkód, które mogą zaistnieć w związku z określonymi zdarzeniami losowymi, oraz od odpowiedzialności cywilne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bezpieczeniu podlegają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roboty, urządzenia oraz wszelkie mienie ruchome związane bezpośrednio z wykonaniem robót – od ognia, huraganu i innych zdarzeń losow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 każde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pewni potrzebne oprzyrządowanie, potencjał ludzki oraz materiały wymagane do zbadania na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– jakości robót wykonywanych                 z materiałów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na terenie budowy, a także do sprawdzenia ciężaru i ilości zużyt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adania, o których mowa w pkt. 4, będą realizowane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zażąda badań, które nie były przewidziane niniejszą umową, t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przeprowadzić te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zaś gdy wyniki badań wykażą, że materiały bądź wykonanie robót są zgodne z umową, to koszty tych badań obciążą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rzed ewentualnym zawarciem umów z podwykonawcami na wykonanie elementów robót objętych niniejszą umową,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dzielić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szelkich informacji dotyczących tych podwykonaw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onosi wobec zamawiającego pełną odpowiedzialność za roboty, które wykonuje przy pomocy podwykonawców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Strony ustalają, że obowiązującą ich formą wynagrodzenia zgodnie z wybraną w trybie przetargu ofertą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będzie wynagrodzenie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yczałtowe za przestawienie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ieca kaflowego w wysokości </w:t>
      </w:r>
      <w:r>
        <w:rPr>
          <w:b/>
          <w:sz w:val="20"/>
        </w:rPr>
        <w:t>…………</w:t>
      </w:r>
      <w:r>
        <w:rPr>
          <w:sz w:val="20"/>
        </w:rPr>
        <w:t xml:space="preserve"> zł /………………………………………………………….zł. netto/ + należny podatek VAT ,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ryczałtowe za budowę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owego pieca z kafli rozbiórkowych w wysokości </w:t>
      </w:r>
      <w:r>
        <w:rPr>
          <w:b/>
          <w:sz w:val="20"/>
        </w:rPr>
        <w:t>…………</w:t>
      </w:r>
      <w:r>
        <w:rPr>
          <w:sz w:val="20"/>
        </w:rPr>
        <w:t xml:space="preserve"> zł /………………………………………………………… zł. netto/ + należny podatek VAT 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ryczałtowe za budowę 1 m3 nowego trzonu kuchennego licowanego kaflami w wysokości </w:t>
      </w:r>
      <w:r>
        <w:rPr>
          <w:b/>
          <w:sz w:val="20"/>
        </w:rPr>
        <w:t>…………</w:t>
      </w:r>
      <w:r>
        <w:rPr>
          <w:sz w:val="20"/>
        </w:rPr>
        <w:t xml:space="preserve"> zł. / ………………………………………………………….zł. netto/ + należny podatek VAT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 roboty zlecone w trybie nieprzewidzianym wynagrodzeniem ryczałtowym rozliczenie nastąpi w oparciu  o właściwy KNR przy wartości robocizny obliczonej dla: 1 r-g …… zł; Kp ……%; Zysk ……%; ceny jednostkowe materiału ustalone zostaną w oparciu o fakturę ich zakup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olskie Normy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N- 58/B – 13052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N- 71/B – 40151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PN- 71/B – 40152 </w:t>
      </w:r>
    </w:p>
    <w:p>
      <w:pPr>
        <w:pStyle w:val="Normal"/>
        <w:ind w:left="777" w:hanging="0"/>
        <w:jc w:val="both"/>
        <w:rPr>
          <w:sz w:val="20"/>
        </w:rPr>
      </w:pPr>
      <w:r>
        <w:rPr>
          <w:sz w:val="20"/>
        </w:rPr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yjmuje na siebie następujące obowiązki szczegółowe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informo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o konieczności wykonania robót dodatkowych i zamiennych w terminie 2 dni od daty stwierdzenia konieczności ich wykonania. Wykonanie robót dodatkowych może nastąpić tylko i wyłącznie na podstawie pisemnego zlecenia wystosowanego przez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informowanie Inspektora nadzoru o terminie wykonania robót ulegających zakryciu, oraz terminie odbioru robót zanikających; jeżeli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obowiązującą je formę odszkodowania stanowią kary umowne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ry te będą naliczane w następujących przypadkach i wysokościach: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łac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nieterminowe wykonanie prac w wysokości 0,1% wartości remontu pieca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usunięciu wad stwierdzonych przy odbiorze lub w okresie rękojmi za wady – w wysokości 1,0% wartości remontu pieca za każdy dzień zwłoki liczonej od dnia wyznaczonego na usunięcie wad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wystawieniu faktur, w wysokości 0,1% wartości remontu pieca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 odstąpienie od umowy z przyczyn zależnych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wysokości 10% wartości remontu pieców.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łaci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60" w:leader="none"/>
        </w:tabs>
        <w:spacing w:lineRule="exact" w:line="277"/>
        <w:jc w:val="both"/>
        <w:rPr>
          <w:sz w:val="20"/>
        </w:rPr>
      </w:pPr>
      <w:r>
        <w:rPr>
          <w:sz w:val="20"/>
        </w:rPr>
        <w:t xml:space="preserve">W przypadku gdy szkoda okaże się wyższa od przewidzianych kar umownych </w:t>
      </w:r>
      <w:r>
        <w:rPr>
          <w:b/>
          <w:sz w:val="20"/>
        </w:rPr>
        <w:t xml:space="preserve">Zamawiający </w:t>
      </w:r>
      <w:r>
        <w:rPr>
          <w:sz w:val="20"/>
        </w:rPr>
        <w:t>może dochodzić naprawienia szkody na zasadach ogól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Strony postanawiają, że przedmiot umowy będzie realizowany zgodnie z Załącznikiem  nr 1 i 2 do umow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gotowość do odbioru pieców przekazanych do remontu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  <w:sz w:val="20"/>
        </w:rPr>
        <w:t>Wykonawcę</w:t>
      </w:r>
      <w:r>
        <w:rPr>
          <w:sz w:val="20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 toku czynności odbioru zostaną stwierdzone wady, t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przysługują następujące uprawnienia: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adają się do usunięcia, można odmówić odbioru do czasu usunięcia wad,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ie nadają się do usunięcia, to: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żeli nie umożliwiają one użytkowania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bniżyć odpowiednio wynagrodzenie,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ady uniemożliwiają użytkowanie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do zawiadomie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a ostateczny pogwarancyjny odbiór robót po upływie terminu  gwarancji ustalonego w umowie oraz termin na protokolarne stwierdzenie  usunięcia wad po upływie okresu rękojmi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przypadku wykonywania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bót o złej jakości dopuszcza się odstąpienie od umowy w trakcie realizacji prac, rozliczając roboty wykonane na dzień ich ws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należyte wykonanie umowy zgodnie z Ustawą prawo Zamówień publicznych kwotą stanowiącą 5% przewidzianej planem  wartości zamówienia brutto, w dniu podpisania umowy na konto wskazane przez </w:t>
      </w:r>
      <w:r>
        <w:rPr>
          <w:b/>
          <w:i/>
          <w:sz w:val="20"/>
        </w:rPr>
        <w:t>Zamawiającego</w:t>
      </w:r>
      <w:r>
        <w:rPr>
          <w:sz w:val="20"/>
        </w:rPr>
        <w:t>. Zwrot zabezpieczenia nastąpi w oparciu o zapisy Ustawy Prawo Zamówieniach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sz w:val="20"/>
        </w:rPr>
        <w:t>Termin gwarancji na roboty objęte niniejszą umową wynosi 60 miesięcy</w:t>
      </w:r>
      <w:r>
        <w:rPr>
          <w:sz w:val="20"/>
        </w:rPr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ostawę do rozliczenia za wykonane prace stanowić będzie protokół odbioru robót podpisany przez Inspektora nadzoru i kierownika budowy /lub </w:t>
      </w:r>
      <w:r>
        <w:rPr>
          <w:b/>
          <w:i/>
          <w:sz w:val="20"/>
        </w:rPr>
        <w:t xml:space="preserve">Zamawiającego </w:t>
      </w:r>
      <w:r>
        <w:rPr>
          <w:sz w:val="20"/>
        </w:rPr>
        <w:t xml:space="preserve">i </w:t>
      </w:r>
      <w:r>
        <w:rPr>
          <w:b/>
          <w:i/>
          <w:sz w:val="20"/>
        </w:rPr>
        <w:t>Wykonawcę</w:t>
      </w:r>
      <w:r>
        <w:rPr>
          <w:sz w:val="20"/>
        </w:rPr>
        <w:t>/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stawi fakturę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zapłaty faktury w terminie 30 dni licząc od daty jej doręczenia wraz z protokołem odbioru robó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, jeżeli przy ich uwzględnieniu należałoby zmienić treść oferty,  na podstawie której dokonano wyboru </w:t>
      </w:r>
      <w:r>
        <w:rPr>
          <w:b/>
          <w:i/>
          <w:sz w:val="20"/>
        </w:rPr>
        <w:t>Wykonawcy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emu</w:t>
      </w:r>
      <w:r>
        <w:rPr>
          <w:sz w:val="20"/>
        </w:rPr>
        <w:t xml:space="preserve"> przysługuje prawo do odstąpienia od umowy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razie wystąpienia istotnej zmiany okoliczności powodującej, że wykonanie umowy nie należy w interesie publicznym, czego nie można było przewidzieć w chwili zawarcia umowy; odstąpienie od umowy w tym przypadku może nastąpić w terminie       i miesiąca od powzięcia wiadomości o powyższych okolicznościach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ogłoszona upadłość lub rozwiązanie firmy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wydany nakaz zajęcia majątku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 rozpoczął robót bez uzasadnionych przyczyn oraz nie kontynuuje ich  pomimo wez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złożonego na piśmie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erwał realizację robót i przerwa ta trwa dłużej niż 1 miesiąc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y</w:t>
      </w:r>
      <w:r>
        <w:rPr>
          <w:sz w:val="20"/>
        </w:rPr>
        <w:t xml:space="preserve"> przysługuje prawo odstąpienia od umowy, w szczególności, jeżeli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odmawia bez uzasadnionej przyczyny odbioru robót lub odmawia podpisania protokołu odbioru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iż wobec zaistnienia uprzednio nie przewidzianych okoliczności nie będzie mógł spełnić swoich zobowiązań umownych wobec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odstąpienia od umowy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ora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bciążają następujące obowiązki szczegółowe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terminie siedmiu dni od umowy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 udzial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sporządzi  szczegółowy protokół inwentaryzacji robót w toku według stanu na dzień odstąpienia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do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dbioru robót przerwanych oraz robót zabezpieczających, jeżeli odstąpienie od umowy nastąpiło z przyczyn,  za któr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odpowiada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zwłocznie, a najpóźniej w terminie 14 dni, usunie z terenu budowy urządzenie zaplecza i sprzęty przez niego dostarczone lub wniesione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 razie odstąpienia, obowiązany jest do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  <w:t>- dokonania odbioru robót przerwanych oraz do zapłaty wynagrodzenia za roboty, które zostały wykonane do dnia odstąpieni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rozliczenia się z </w:t>
      </w:r>
      <w:r>
        <w:rPr>
          <w:b/>
          <w:i/>
          <w:sz w:val="20"/>
        </w:rPr>
        <w:t>Wykonawcą</w:t>
      </w:r>
      <w:r>
        <w:rPr>
          <w:sz w:val="20"/>
        </w:rPr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wyrazi zgodę na przejęcie tych obiektów i urządzeń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przejęcie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powstania sporu na tle wykonania niniejszej umowy o wykonanie robót w sprawie zamówienia publiczneg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jest zobowiązany przede wszystkim do wyczerpania drogi postępowania reklamacyjn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Reklamację wykonuje się poprzez skierowanie konkretnego roszczenia do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do pisemnego ustosunkowania się do zgłoszonego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szczenia w terminie 21 dni od daty zgłoszenia roszcz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odmowy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uznania roszczenia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względnie nie udzielenia odpowiedzi na roszczenia w terminie, o którym mowa w ust.3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uprawniony jest do wystąpienia na drogę sądow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Właściwym</w:t>
      </w:r>
      <w:r>
        <w:rPr>
          <w:sz w:val="20"/>
        </w:rPr>
        <w:t xml:space="preserve"> do rozpoznania sporów wynikłych na tle realizacji niniejszej umowy jest         Sąd  właściwy dla siedziby </w:t>
      </w:r>
      <w:r>
        <w:rPr>
          <w:b/>
          <w:i/>
          <w:sz w:val="20"/>
        </w:rPr>
        <w:t>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1 – zestawienie pieców kaflowych.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2 – szczegółowe warunki gwarancji.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Specyfikacja istotnych warunków zamówienia – zał. nr 3</w:t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02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7:00Z</dcterms:created>
  <dc:creator>m</dc:creator>
  <dc:description/>
  <dc:language>en-US</dc:language>
  <cp:lastModifiedBy>Szymon</cp:lastModifiedBy>
  <cp:lastPrinted>2014-03-17T09:47:00Z</cp:lastPrinted>
  <dcterms:modified xsi:type="dcterms:W3CDTF">2014-03-17T08:47:00Z</dcterms:modified>
  <cp:revision>2</cp:revision>
  <dc:subject/>
  <dc:title>Umowy o Roboty Budowlane nr</dc:title>
</cp:coreProperties>
</file>